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Пояснювальна записка до проєкту рішення сесії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внесення змін до рішення 30 сесії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склик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елітопольської міської ради Запорізької області від 01.12.2023 №4 «Про місцевий бюджет Мелітопольської міської територіальної громади на 2024 рік (0856800000)»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У відповідності до ст. 14, 15, 16, 72, 74, 78 Бюджетного кодексу України до Мелітопольської міської територіальної громади на 2024 рік вносяться наступні зміни: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before="0" w:after="0"/>
        <w:ind w:firstLine="425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виділити додаткові асигнування на: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робітну плату з нарахуванням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сумі 70,0 тис.грн </w:t>
      </w:r>
      <w:r>
        <w:rPr>
          <w:rFonts w:cs="Times New Roman" w:ascii="Times New Roman" w:hAnsi="Times New Roman"/>
          <w:sz w:val="28"/>
          <w:szCs w:val="28"/>
          <w:lang w:val="uk-UA"/>
        </w:rPr>
        <w:t>департаменту реєстраційних послуг за рахунок зменшення асигнувань по міській цільовій програмі "Придбання предметів ритуальної належності та відшкодування вартості ритуальних послуг";</w:t>
      </w:r>
    </w:p>
    <w:p>
      <w:pPr>
        <w:pStyle w:val="Style16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идбання подарунків до новорічних свят для дітей ВПО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у сумі       99,5 тис.грн </w:t>
      </w:r>
      <w:r>
        <w:rPr>
          <w:rFonts w:cs="Times New Roman" w:ascii="Times New Roman" w:hAnsi="Times New Roman"/>
          <w:sz w:val="28"/>
          <w:szCs w:val="28"/>
          <w:lang w:val="uk-UA"/>
        </w:rPr>
        <w:t>по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службі у справах дітей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рахунок зменшення асигнувань по міській цільовій програмі "Придбання предметів ритуальної належності та відшкодування вартості ритуальних послуг".</w:t>
      </w:r>
    </w:p>
    <w:p>
      <w:pPr>
        <w:pStyle w:val="Style16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иконати перерозподіл в межах одного головного розпорядника по управлінню освіти, службі у справах діте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 сум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609,5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ис. грн.</w:t>
      </w:r>
    </w:p>
    <w:p>
      <w:pPr>
        <w:pStyle w:val="Style15"/>
        <w:ind w:firstLine="72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конуючий обов’язки начальника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інансового управління</w:t>
        <w:tab/>
        <w:t xml:space="preserve">, заступник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а фінансового управління</w:t>
        <w:tab/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>Оле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ІХАЛЬОВА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6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1:45:00Z</dcterms:created>
  <dc:creator>Александр Слобожанинов</dc:creator>
  <dc:description/>
  <cp:keywords/>
  <dc:language>en-US</dc:language>
  <cp:lastModifiedBy>MMR ZO</cp:lastModifiedBy>
  <cp:lastPrinted>2024-05-29T09:37:00Z</cp:lastPrinted>
  <dcterms:modified xsi:type="dcterms:W3CDTF">2024-11-27T11:45:00Z</dcterms:modified>
  <cp:revision>2</cp:revision>
  <dc:subject/>
  <dc:title/>
</cp:coreProperties>
</file>